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249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1 авгус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ейге Евгения Владимиро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9.10.2024 Фейге Е.В., проживая по адресу: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35 рублей, по постановлению № 86341255 от 25.06.2024, вступившему в законную силу 21.08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Фейге Е.В., проживая по адресу: </w:t>
      </w:r>
      <w:r>
        <w:rPr>
          <w:rStyle w:val="CatUserDefinedgrp2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35 рублей, по постановлению № 86341255 от 25.06.2024, вступившему в законную силу 21.08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1255 от 25.06.2024, вступившего в законную силу 21.08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Фейге Евгения Владими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7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.08.2025 с 11 час. 2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честь в срок отбытия наказания время задержания с 19.07.2025 с 20 час. 15 мин. до 20.07.2025 до 14 час. 0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